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b/>
          <w:color w:val="000000"/>
          <w:kern w:val="0"/>
          <w:sz w:val="24"/>
        </w:rPr>
        <w:t>貼り出しメモ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平成２２年１０月１３日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在ベトナム日本国大使館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tbl>
      <w:tblPr>
        <w:tblW w:w="7377" w:type="dxa"/>
        <w:jc w:val="left"/>
        <w:tblInd w:w="10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77"/>
      </w:tblGrid>
      <w:tr>
        <w:trPr>
          <w:trHeight w:val="1305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件名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谷﨑駐ベトナム日本国大使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ファム・ブー・ルアン教育訓練大臣へ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着任表敬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１０月１３日、谷﨑泰明駐ベトナム日本国大使は教育訓練省において，ファム・ブー・ルアン教育訓練大臣への着任表敬を行った。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本表敬の席上，谷﨑大使から「日本とベトナムの戦略的パートナーとしての協力を発展させたいと考えており，教育はその中心の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>1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つである。」と述べた。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これに対し，ルアン大臣から「日本とベトナム両国の発展，教育分野における協力の推進に御貢献頂きたい。」との発言があった。</w:t>
      </w:r>
    </w:p>
    <w:p>
      <w:pPr>
        <w:pStyle w:val="Normal"/>
        <w:overflowPunct w:val="false"/>
        <w:ind w:left="42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drawing>
          <wp:inline distT="0" distB="0" distL="0" distR="0">
            <wp:extent cx="226060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7068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本件に関するお問い合わせ先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在ベトナム日本国大使館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担当：庄司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電話：＋８４－４－３８４６－３０００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＋８４－４－３８４６－３０４５</w:t>
      </w:r>
    </w:p>
    <w:sectPr>
      <w:headerReference w:type="default" r:id="rId3"/>
      <w:footerReference w:type="default" r:id="rId4"/>
      <w:type w:val="nextPage"/>
      <w:pgSz w:w="11906" w:h="16838"/>
      <w:pgMar w:left="1134" w:right="1304" w:gutter="0" w:header="720" w:top="1134" w:footer="720" w:bottom="1134"/>
      <w:pgNumType w:start="1"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40:00Z</dcterms:created>
  <dc:creator>外務省</dc:creator>
  <dc:description/>
  <cp:keywords/>
  <dc:language>en-US</dc:language>
  <cp:lastModifiedBy>外務省</cp:lastModifiedBy>
  <cp:lastPrinted>2010-10-14T13:40:00Z</cp:lastPrinted>
  <dcterms:modified xsi:type="dcterms:W3CDTF">2010-10-18T08:01:00Z</dcterms:modified>
  <cp:revision>5</cp:revision>
  <dc:subject/>
  <dc:title>マスコミ各社各位殿</dc:title>
</cp:coreProperties>
</file>